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8.800.023.872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ALMERINDA DA SILVA MOREIRA</w:t>
      </w:r>
    </w:p>
    <w:p>
      <w:pPr>
        <w:pStyle w:val="Normal"/>
        <w:rPr>
          <w:sz w:val="24"/>
        </w:rPr>
      </w:pPr>
      <w:r>
        <w:rPr>
          <w:sz w:val="24"/>
        </w:rPr>
        <w:t>RÉU :  PATRIFONE INTERMEDIAÇÃO DE NEGÓCI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08/05/200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Gerente do Banco do Banco do Brasil – Agência Recreio dos Bandeirant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ho por este informar a V.Sa. que foi deferida a penhora dos bens dos réus PATRIFONE INTERMEDIAÇÃO DE NEGÓCIOS LTDA - inscrito no CGC sob o nº 00.437.240/0001-58, e ILMA DA COSTA RITO - inscrita no CPF sob o nº 671.948.427-34, no valor de R$ 5.821,68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rtanto, solicito a V.Sa. as necessárias providências no sentido de que seja bloqueada a quantia acima mencionada na conta corrente da ré ILMA DA COSTA RITO -  Agência 2795-2 / Conta 7.413-6, informando a este Juízo o cumprimento do ora determinado no prazo de 10 dias contados a partir da intimação. </w:t>
      </w:r>
    </w:p>
    <w:p>
      <w:pPr>
        <w:pStyle w:val="Normal"/>
        <w:jc w:val="both"/>
        <w:rPr/>
      </w:pPr>
      <w:r>
        <w:rPr>
          <w:sz w:val="24"/>
        </w:rPr>
        <w:tab/>
        <w:t>Acompanha este ofício cópia de fls. 145/147 dos autos em epígrafe, para que V. Sa. tenha conhecimento dos atos que  antecederam a  determinação deste o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 GERENTE BANCO DO BANCO DO BRASIL – AGÊNCIA RECREIO DOS BANDEIRA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Itaú 98 21194-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35:00Z</dcterms:created>
  <dc:creator>TJERJ</dc:creator>
  <dc:description/>
  <dc:language>en-US</dc:language>
  <cp:lastModifiedBy>TJERJ</cp:lastModifiedBy>
  <cp:lastPrinted>1998-04-29T15:31:00Z</cp:lastPrinted>
  <dcterms:modified xsi:type="dcterms:W3CDTF">2000-05-08T18:03:00Z</dcterms:modified>
  <cp:revision>3</cp:revision>
  <dc:subject/>
  <dc:title>ESTADO DO RIO DE JANEIRO</dc:title>
</cp:coreProperties>
</file>